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50"/>
        <w:gridCol w:w="90"/>
        <w:gridCol w:w="1800"/>
        <w:gridCol w:w="803"/>
        <w:gridCol w:w="277"/>
        <w:gridCol w:w="90"/>
        <w:gridCol w:w="177"/>
        <w:gridCol w:w="716"/>
        <w:gridCol w:w="7"/>
        <w:gridCol w:w="90"/>
        <w:gridCol w:w="990"/>
        <w:gridCol w:w="263"/>
        <w:gridCol w:w="7"/>
        <w:gridCol w:w="450"/>
        <w:gridCol w:w="180"/>
        <w:gridCol w:w="270"/>
        <w:gridCol w:w="630"/>
        <w:gridCol w:w="173"/>
        <w:gridCol w:w="97"/>
        <w:gridCol w:w="270"/>
        <w:gridCol w:w="90"/>
        <w:gridCol w:w="1890"/>
        <w:gridCol w:w="270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7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C For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. 9/2006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>STATE OF ALABAMA</w:t>
            </w:r>
          </w:p>
          <w:p>
            <w:pPr>
              <w:pStyle w:val="Heading1"/>
              <w:spacing w:before="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FIRST REPORT OF INJURY OR OCCUPATIONAL DISEASE</w:t>
            </w:r>
          </w:p>
          <w:p>
            <w:pPr>
              <w:pStyle w:val="Heading1"/>
              <w:spacing w:before="0" w:after="60"/>
              <w:ind w:right="7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mbudsman 1-800-528-5166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IM REFERENCE</w: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1. Insured Report Number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2. Filing Office Claim Number  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3. OSHA Log Case Number  </w:t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</w:t>
            </w:r>
          </w:p>
        </w:tc>
      </w:tr>
      <w:tr>
        <w:trPr>
          <w:trHeight w:val="906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4. Employer Business Nam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5. Physical Address 1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6. Physical Address 2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18"/>
              </w:rPr>
              <w:t xml:space="preserve">7. 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>8.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>9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ADDRESS, IF LOCATION DIFFERENT FROM BUSINESS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0. Mailing Address 1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1. Mailing Address 2 or Telephone Number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18"/>
              </w:rPr>
              <w:t xml:space="preserve">12. City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13. State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>14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5. Federal ID Number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16. U.C. Account Number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17. NAICS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</w:p>
        </w:tc>
      </w:tr>
      <w:tr>
        <w:trPr/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ER / FILING OFFICE</w:t>
            </w:r>
          </w:p>
        </w:tc>
      </w:tr>
      <w:tr>
        <w:trPr>
          <w:trHeight w:val="906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18. Insurer Name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19. Insurer Federal ID Number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20. Type Insurer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9_3620060761"/>
            <w:bookmarkStart w:id="1" w:name="__Fieldmark__19_362006076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surance Co.     Ins Co #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1_3620060761"/>
            <w:bookmarkStart w:id="3" w:name="__Fieldmark__21_362006076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Self-Insurer        SI #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3_3620060761"/>
            <w:bookmarkStart w:id="5" w:name="__Fieldmark__23_362006076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Group Fund       GF #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21. Filing </w:t>
            </w:r>
            <w:r>
              <w:rPr>
                <w:sz w:val="18"/>
                <w:szCs w:val="18"/>
              </w:rPr>
              <w:t xml:space="preserve">Office Nam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21a. Service Co. #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22. Mailing Address 1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23. Mailing Address 2 or Telephone Number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24. City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5.</w:t>
            </w:r>
            <w:r>
              <w:rPr>
                <w:sz w:val="18"/>
              </w:rPr>
              <w:t xml:space="preserve">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</w:t>
            </w:r>
            <w:r>
              <w:rPr>
                <w:sz w:val="18"/>
              </w:rPr>
              <w:t>6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>2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Filing Office Federal ID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11250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/ WAGES</w:t>
            </w:r>
          </w:p>
        </w:tc>
      </w:tr>
      <w:tr>
        <w:trPr/>
        <w:tc>
          <w:tcPr>
            <w:tcW w:w="6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6pt" to="-5.8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28. First Nam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6pt" to="-5.8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9. Middle Nam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-0.6pt" to="-5.85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30. Last Nam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31  Last Name Suffix  (ie. Jr., Sr., II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32. Employee ID Number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33. Type Employee ID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SS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8_3620060761"/>
            <w:bookmarkStart w:id="7" w:name="__Fieldmark__38_362006076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Passport Numb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9_3620060761"/>
            <w:bookmarkStart w:id="9" w:name="__Fieldmark__39_362006076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Green Car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0_3620060761"/>
            <w:bookmarkStart w:id="11" w:name="__Fieldmark__40_362006076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mployment Visa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41_3620060761"/>
            <w:bookmarkStart w:id="13" w:name="__Fieldmark__41_362006076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Assigned by Jurisdictio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42_3620060761"/>
            <w:bookmarkStart w:id="15" w:name="__Fieldmark__42_362006076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3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34. Mailing Address 1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35. Mailing Address 2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36. City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37. State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</w:rPr>
              <w:t xml:space="preserve">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>39. 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0. Gende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Male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49_3620060761"/>
            <w:bookmarkStart w:id="17" w:name="__Fieldmark__49_362006076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Female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0_3620060761"/>
            <w:bookmarkStart w:id="19" w:name="__Fieldmark__50_362006076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41. Date of Birth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42.Nbr of Dependents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3. Marital Statu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Unmarried  (Single or Divorced or Widowed)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3_3620060761"/>
            <w:bookmarkStart w:id="21" w:name="__Fieldmark__53_362006076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Marri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54_3620060761"/>
            <w:bookmarkStart w:id="23" w:name="__Fieldmark__54_362006076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Separated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55_3620060761"/>
            <w:bookmarkStart w:id="25" w:name="__Fieldmark__55_362006076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Unknow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56_3620060761"/>
            <w:bookmarkStart w:id="27" w:name="__Fieldmark__56_3620060761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44. Date Hired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45. Occupation Description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46. Number of Days Worked Per We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47. Wages $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4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Hourly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1_3620060761"/>
            <w:bookmarkStart w:id="29" w:name="__Fieldmark__61_362006076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Dail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2_3620060761"/>
            <w:bookmarkStart w:id="31" w:name="__Fieldmark__62_362006076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Weekl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3_3620060761"/>
            <w:bookmarkStart w:id="33" w:name="__Fieldmark__63_362006076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i-weekly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4_3620060761"/>
            <w:bookmarkStart w:id="35" w:name="__Fieldmark__64_362006076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onthl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5_3620060761"/>
            <w:bookmarkStart w:id="37" w:name="__Fieldmark__65_362006076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49. Received Full Pay For Day of Injury?              </w:t>
            </w: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66_3620060761"/>
            <w:bookmarkStart w:id="39" w:name="__Fieldmark__66_3620060761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67_3620060761"/>
            <w:bookmarkStart w:id="41" w:name="__Fieldmark__67_3620060761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>50. Did Salary Continue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68_3620060761"/>
            <w:bookmarkStart w:id="43" w:name="__Fieldmark__68_3620060761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69_3620060761"/>
            <w:bookmarkStart w:id="45" w:name="__Fieldmark__69_362006076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0"/>
              </w:rPr>
              <w:t>INJURY / TREATMENT</w:t>
            </w:r>
          </w:p>
        </w:tc>
      </w:tr>
      <w:tr>
        <w:trPr>
          <w:trHeight w:val="44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 Date of Inj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52. Time of Inju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a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72_3620060761"/>
            <w:bookmarkStart w:id="47" w:name="__Fieldmark__72_3620060761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p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73_3620060761"/>
            <w:bookmarkStart w:id="49" w:name="__Fieldmark__73_3620060761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nk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74_3620060761"/>
            <w:bookmarkStart w:id="51" w:name="__Fieldmark__74_3620060761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53. Time Employee Began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a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76_3620060761"/>
            <w:bookmarkStart w:id="53" w:name="__Fieldmark__76_3620060761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p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77_3620060761"/>
            <w:bookmarkStart w:id="55" w:name="__Fieldmark__77_3620060761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54. Date Disability Beg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>55. Date of De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69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PLACE OF ACCIDENT, INJURY, OR EXPOS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56. Site Address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 xml:space="preserve">57. City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58. Stat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59. Zip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60. County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61. Injury Occurred on Employer’s Premises?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85_3620060761"/>
            <w:bookmarkStart w:id="57" w:name="__Fieldmark__85_3620060761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86_3620060761"/>
            <w:bookmarkStart w:id="59" w:name="__Fieldmark__86_3620060761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62. Date Employer Notified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8"/>
              </w:rPr>
              <w:t xml:space="preserve">63. DESCRIBE WHAT THE EMPLOYEE WAS DOING JUST BEFORE THE INCIDENT AND HOW THE INJURY OCCURRED. </w:t>
            </w:r>
            <w:r>
              <w:rPr>
                <w:sz w:val="16"/>
              </w:rPr>
              <w:t xml:space="preserve">( Ex. While climbing a </w:t>
            </w:r>
            <w:r>
              <w:rPr>
                <w:sz w:val="12"/>
              </w:rPr>
              <w:t>ladder and carrying roofing materials, ladder slipped on wet floor causing worker to fall 20 feet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b/>
                <w:sz w:val="18"/>
              </w:rPr>
              <w:t>PROVIDE DESCRIPTION CODES</w:t>
            </w:r>
            <w:r>
              <w:rPr>
                <w:sz w:val="18"/>
              </w:rPr>
              <w:t xml:space="preserve"> to identify </w:t>
            </w:r>
            <w:r>
              <w:rPr>
                <w:b/>
                <w:sz w:val="18"/>
              </w:rPr>
              <w:t>Nature of Injury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Part of Body</w:t>
            </w:r>
            <w:r>
              <w:rPr>
                <w:sz w:val="18"/>
              </w:rPr>
              <w:t xml:space="preserve"> that was affected, and </w:t>
            </w:r>
            <w:r>
              <w:rPr>
                <w:b/>
                <w:sz w:val="18"/>
              </w:rPr>
              <w:t>Cause of Injury</w:t>
            </w:r>
            <w:r>
              <w:rPr>
                <w:sz w:val="18"/>
              </w:rPr>
              <w:t>.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R COMPLETE LIST OF CODES, GO TO HTTP:// DIR.ALABAMA.GOV/WC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64. Nature of Injury Code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65.  Part of Body Code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66.   Cause of Injury Code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Initial Trea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7269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572.4pt" to="144pt,-5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No Medical Treatment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92_3620060761"/>
            <w:bookmarkStart w:id="61" w:name="__Fieldmark__92_3620060761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First Aid By Employ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93_3620060761"/>
            <w:bookmarkStart w:id="63" w:name="__Fieldmark__93_3620060761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inor Clinic / Hospital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94_3620060761"/>
            <w:bookmarkStart w:id="65" w:name="__Fieldmark__94_3620060761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Emergency Room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95_3620060761"/>
            <w:bookmarkStart w:id="67" w:name="__Fieldmark__95_3620060761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ospitalized &gt; 24 Hour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6_3620060761"/>
            <w:bookmarkStart w:id="69" w:name="__Fieldmark__96_3620060761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Major medical/Lost tim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7_3620060761"/>
            <w:bookmarkStart w:id="71" w:name="__Fieldmark__97_3620060761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ospitalized Overnight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98_3620060761"/>
            <w:bookmarkStart w:id="73" w:name="__Fieldmark__98_3620060761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68. Name of Treatment Facility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69. Address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70. City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>71. St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7</w:t>
            </w:r>
            <w:r>
              <w:rPr>
                <w:sz w:val="18"/>
              </w:rPr>
              <w:t>2. Zi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 Name of Physician or Other Health Care Profess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>74. Has Injured Returned to 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105_3620060761"/>
            <w:bookmarkStart w:id="75" w:name="__Fieldmark__105_3620060761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106_3620060761"/>
            <w:bookmarkStart w:id="77" w:name="__Fieldmark__106_3620060761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If so,   75. Date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76. Time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sz w:val="16"/>
              </w:rPr>
              <w:t xml:space="preserve">a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9_3620060761"/>
            <w:bookmarkStart w:id="79" w:name="__Fieldmark__109_3620060761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.m.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10_3620060761"/>
            <w:bookmarkStart w:id="81" w:name="__Fieldmark__110_3620060761"/>
            <w:bookmarkEnd w:id="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125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>
          <w:trHeight w:val="5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</w:rPr>
              <w:t xml:space="preserve">77. Date Prepared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78. Preparer’s First Nam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sz w:val="18"/>
              </w:rPr>
              <w:t>79. Last Nam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               </w:t>
            </w:r>
            <w:r>
              <w:rPr>
                <w:sz w:val="18"/>
              </w:rPr>
              <w:t>80. Titl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81. Preparer’s Telepho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Number    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360" w:top="432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03/01/200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THE USE OF THIS FORM IS REQUIRED UNDER THE PROVISIONS OF THE ALABAMA WORKERS’S COMPENSATION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6:00Z</dcterms:created>
  <dc:creator>Angelique Pugh</dc:creator>
  <dc:description/>
  <dc:language>en-US</dc:language>
  <cp:lastModifiedBy> </cp:lastModifiedBy>
  <cp:lastPrinted>2006-09-20T11:25:00Z</cp:lastPrinted>
  <dcterms:modified xsi:type="dcterms:W3CDTF">2006-09-20T16:32:00Z</dcterms:modified>
  <cp:revision>6</cp:revision>
  <dc:subject/>
  <dc:title>WCC 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953954</vt:r8>
  </property>
  <property fmtid="{D5CDD505-2E9C-101B-9397-08002B2CF9AE}" pid="3" name="_AuthorEmail">
    <vt:lpwstr>LaDon.Murray@dir.alabama.gov</vt:lpwstr>
  </property>
  <property fmtid="{D5CDD505-2E9C-101B-9397-08002B2CF9AE}" pid="4" name="_AuthorEmailDisplayName">
    <vt:lpwstr>Murray, LaDon</vt:lpwstr>
  </property>
  <property fmtid="{D5CDD505-2E9C-101B-9397-08002B2CF9AE}" pid="5" name="_EmailSubject">
    <vt:lpwstr>CSR</vt:lpwstr>
  </property>
</Properties>
</file>