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38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6"/>
        <w:gridCol w:w="803"/>
        <w:gridCol w:w="1001"/>
        <w:gridCol w:w="803"/>
        <w:gridCol w:w="544"/>
        <w:gridCol w:w="716"/>
        <w:gridCol w:w="7"/>
        <w:gridCol w:w="352"/>
        <w:gridCol w:w="991"/>
        <w:gridCol w:w="7"/>
        <w:gridCol w:w="450"/>
        <w:gridCol w:w="180"/>
        <w:gridCol w:w="270"/>
        <w:gridCol w:w="803"/>
        <w:gridCol w:w="90"/>
        <w:gridCol w:w="7"/>
        <w:gridCol w:w="270"/>
        <w:gridCol w:w="178"/>
        <w:gridCol w:w="2252"/>
        <w:gridCol w:w="18"/>
      </w:tblGrid>
      <w:tr>
        <w:trPr/>
        <w:tc>
          <w:tcPr>
            <w:tcW w:w="25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CC Form 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v. 10/201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69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TE OF ALABAMA</w:t>
            </w:r>
          </w:p>
          <w:p>
            <w:pPr>
              <w:pStyle w:val="Heading1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MPLOYER’S FIRST REPORT OF INJURY        </w:t>
            </w:r>
          </w:p>
          <w:p>
            <w:pPr>
              <w:pStyle w:val="Heading1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 OCCUPATIONAL DISEASE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"/>
            </w:tblGrid>
            <w:tr>
              <w:trPr>
                <w:trHeight w:val="111" w:hRule="atLeast"/>
              </w:trPr>
              <w:tc>
                <w:tcPr>
                  <w:tcW w:w="247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spacing w:before="0" w:after="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538" w:type="dxa"/>
            <w:gridSpan w:val="2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LAIM REFERENCE</w:t>
            </w:r>
          </w:p>
        </w:tc>
      </w:tr>
      <w:tr>
        <w:trPr>
          <w:trHeight w:val="339" w:hRule="atLeast"/>
        </w:trPr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 xml:space="preserve">1. Insured Report Number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 xml:space="preserve">2. Filing Office Claim Number  </w:t>
            </w:r>
            <w:r>
              <w:fldChar w:fldCharType="begin">
                <w:ffData>
                  <w:name w:val="Text7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  <w:tc>
          <w:tcPr>
            <w:tcW w:w="3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0"/>
              </w:rPr>
              <w:t xml:space="preserve">3. OSHA Log Case Number  </w:t>
            </w:r>
            <w:r>
              <w:fldChar w:fldCharType="begin">
                <w:ffData>
                  <w:name w:val="Text7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520" w:type="dxa"/>
            <w:gridSpan w:val="2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MPLOYER</w:t>
            </w:r>
          </w:p>
        </w:tc>
      </w:tr>
      <w:tr>
        <w:trPr>
          <w:trHeight w:val="906" w:hRule="atLeast"/>
        </w:trPr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</w:rPr>
            </w:pPr>
            <w:r>
              <w:rPr>
                <w:sz w:val="18"/>
              </w:rPr>
              <w:t xml:space="preserve">4. Employer Business Name 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18"/>
              </w:rPr>
              <w:t xml:space="preserve">5. Physical Address 1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18"/>
              </w:rPr>
              <w:t xml:space="preserve">6. Physical Address 2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18"/>
              </w:rPr>
              <w:t xml:space="preserve">7. City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                            </w:t>
            </w:r>
            <w:r>
              <w:rPr>
                <w:sz w:val="18"/>
              </w:rPr>
              <w:t>8. Stat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</w:t>
            </w:r>
            <w:r>
              <w:rPr>
                <w:sz w:val="18"/>
              </w:rPr>
              <w:t>9. Zip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3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 </w:t>
            </w:r>
          </w:p>
        </w:tc>
        <w:tc>
          <w:tcPr>
            <w:tcW w:w="5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</w:rPr>
            </w:pPr>
            <w:r>
              <w:rPr>
                <w:sz w:val="18"/>
              </w:rPr>
              <w:t>ADDRESS, IF LOCATION DIFFERENT FROM BUSINESS ADDRES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18"/>
              </w:rPr>
              <w:t xml:space="preserve">10. Mailing Address 1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18"/>
              </w:rPr>
              <w:t xml:space="preserve">11. Mailing Address 2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18"/>
              </w:rPr>
              <w:t xml:space="preserve">12. City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                         </w:t>
            </w:r>
            <w:r>
              <w:rPr>
                <w:sz w:val="18"/>
              </w:rPr>
              <w:t xml:space="preserve">13. State 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3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</w:t>
            </w:r>
            <w:r>
              <w:rPr>
                <w:sz w:val="18"/>
              </w:rPr>
              <w:t>14. Zip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3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51" w:hRule="atLeast"/>
        </w:trPr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18"/>
              </w:rPr>
              <w:t xml:space="preserve">15. Federal ID Number </w:t>
            </w:r>
            <w:r>
              <w:rPr>
                <w:rFonts w:cs="Arial" w:ascii="Arial" w:hAnsi="Arial"/>
                <w:sz w:val="20"/>
              </w:rPr>
              <w:t xml:space="preserve">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    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18"/>
              </w:rPr>
              <w:t xml:space="preserve">16. U.C. Account Number </w:t>
            </w:r>
            <w:r>
              <w:rPr>
                <w:rFonts w:cs="Arial" w:ascii="Arial" w:hAnsi="Arial"/>
                <w:sz w:val="20"/>
              </w:rPr>
              <w:t xml:space="preserve">    </w:t>
            </w: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     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3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sz w:val="18"/>
              </w:rPr>
              <w:t xml:space="preserve">17. NAICS  </w:t>
            </w:r>
            <w:r>
              <w:rPr>
                <w:rFonts w:cs="Arial" w:ascii="Arial" w:hAnsi="Arial"/>
                <w:sz w:val="20"/>
              </w:rPr>
              <w:t xml:space="preserve">    </w:t>
            </w:r>
            <w:r>
              <w:fldChar w:fldCharType="begin">
                <w:ffData>
                  <w:name w:val="Text1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 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                             </w:t>
            </w:r>
          </w:p>
        </w:tc>
      </w:tr>
      <w:tr>
        <w:trPr/>
        <w:tc>
          <w:tcPr>
            <w:tcW w:w="11538" w:type="dxa"/>
            <w:gridSpan w:val="2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SURER / FILING OFFICE</w:t>
            </w:r>
          </w:p>
        </w:tc>
      </w:tr>
      <w:tr>
        <w:trPr>
          <w:trHeight w:val="906" w:hRule="atLeast"/>
        </w:trPr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sz w:val="18"/>
              </w:rPr>
              <w:t xml:space="preserve">18. Insurer Name  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sz w:val="18"/>
              </w:rPr>
              <w:t xml:space="preserve">19. Insurer Federal ID Number 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1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       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18"/>
              </w:rPr>
              <w:t xml:space="preserve">20. Type Insurer       Ins Co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0" w:name="__Fieldmark__19_1652198186"/>
            <w:bookmarkStart w:id="1" w:name="__Fieldmark__19_1652198186"/>
            <w:bookmarkEnd w:id="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   Self-Insurer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" w:name="__Fieldmark__20_1652198186"/>
            <w:bookmarkStart w:id="3" w:name="__Fieldmark__20_1652198186"/>
            <w:bookmarkEnd w:id="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   Group Fund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" w:name="__Fieldmark__21_1652198186"/>
            <w:bookmarkStart w:id="5" w:name="__Fieldmark__21_1652198186"/>
            <w:bookmarkEnd w:id="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                 </w:t>
            </w:r>
          </w:p>
        </w:tc>
        <w:tc>
          <w:tcPr>
            <w:tcW w:w="5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</w:rPr>
            </w:pPr>
            <w:r>
              <w:rPr>
                <w:sz w:val="18"/>
              </w:rPr>
              <w:t xml:space="preserve">21. Filing Office Name  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18"/>
              </w:rPr>
              <w:t xml:space="preserve">22. Mailing Address 1 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18"/>
              </w:rPr>
              <w:t xml:space="preserve">23. Mailing Address 2 or Telephone Number 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   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  <w:szCs w:val="18"/>
              </w:rPr>
            </w:pPr>
            <w:r>
              <w:rPr>
                <w:sz w:val="18"/>
              </w:rPr>
              <w:t xml:space="preserve">24. City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25.</w:t>
            </w:r>
            <w:r>
              <w:rPr>
                <w:sz w:val="18"/>
              </w:rPr>
              <w:t xml:space="preserve"> Stat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3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</w:t>
            </w:r>
            <w:r>
              <w:rPr>
                <w:sz w:val="18"/>
              </w:rPr>
              <w:t>26. Zip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3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sz w:val="18"/>
              </w:rPr>
              <w:t>27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sz w:val="18"/>
              </w:rPr>
              <w:t>Filing Office Federal ID Number</w:t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Text1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        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</w:t>
            </w:r>
          </w:p>
        </w:tc>
      </w:tr>
      <w:tr>
        <w:trPr/>
        <w:tc>
          <w:tcPr>
            <w:tcW w:w="11520" w:type="dxa"/>
            <w:gridSpan w:val="2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MPLOYEE / WAGES</w:t>
            </w:r>
          </w:p>
        </w:tc>
      </w:tr>
      <w:tr>
        <w:trPr/>
        <w:tc>
          <w:tcPr>
            <w:tcW w:w="701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-7620</wp:posOffset>
                      </wp:positionV>
                      <wp:extent cx="0" cy="1143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85pt,-0.6pt" to="-5.85pt,8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 xml:space="preserve">28. First Name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-7620</wp:posOffset>
                      </wp:positionV>
                      <wp:extent cx="0" cy="1143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85pt,-0.6pt" to="-5.85pt,8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29. Middle Name</w:t>
            </w: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Text1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-7620</wp:posOffset>
                      </wp:positionV>
                      <wp:extent cx="0" cy="1143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85pt,-0.6pt" to="-5.85pt,8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30. Last Name</w:t>
            </w: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Text1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</w:rPr>
              <w:t>31  Last Name Suffix  (ie. Jr., Sr., III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50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</w:rPr>
            </w:pPr>
            <w:r>
              <w:rPr>
                <w:sz w:val="18"/>
              </w:rPr>
              <w:t xml:space="preserve">32. Employee ID Number 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</w:rPr>
            </w:pPr>
            <w:r>
              <w:rPr>
                <w:sz w:val="18"/>
              </w:rPr>
              <w:t>33. Type Employee ID Numb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 xml:space="preserve">SSN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" w:name="__Fieldmark__34_1652198186"/>
            <w:bookmarkStart w:id="7" w:name="__Fieldmark__34_1652198186"/>
            <w:bookmarkEnd w:id="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      Passport Number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" w:name="__Fieldmark__35_1652198186"/>
            <w:bookmarkStart w:id="9" w:name="__Fieldmark__35_1652198186"/>
            <w:bookmarkEnd w:id="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      Green Card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" w:name="__Fieldmark__36_1652198186"/>
            <w:bookmarkStart w:id="11" w:name="__Fieldmark__36_1652198186"/>
            <w:bookmarkEnd w:id="1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 xml:space="preserve">Employment Visa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" w:name="__Fieldmark__37_1652198186"/>
            <w:bookmarkStart w:id="13" w:name="__Fieldmark__37_1652198186"/>
            <w:bookmarkEnd w:id="1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    Assigned by Jurisdiction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4" w:name="__Fieldmark__38_1652198186"/>
            <w:bookmarkStart w:id="15" w:name="__Fieldmark__38_1652198186"/>
            <w:bookmarkEnd w:id="1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747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18"/>
              </w:rPr>
              <w:t xml:space="preserve">34. Mailing Address 1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18"/>
              </w:rPr>
              <w:t xml:space="preserve">35. Mailing Address 2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18"/>
              </w:rPr>
              <w:t xml:space="preserve">36. City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                 </w:t>
            </w:r>
            <w:r>
              <w:rPr>
                <w:sz w:val="18"/>
              </w:rPr>
              <w:t>37. Stat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3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38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</w:rPr>
              <w:t xml:space="preserve"> Zip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3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</w:t>
            </w:r>
            <w:r>
              <w:rPr>
                <w:sz w:val="18"/>
              </w:rPr>
              <w:t>39. Phon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3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</w:tc>
        <w:tc>
          <w:tcPr>
            <w:tcW w:w="16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18"/>
              </w:rPr>
              <w:t xml:space="preserve">40. Gender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 xml:space="preserve">Male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" w:name="__Fieldmark__45_1652198186"/>
            <w:bookmarkStart w:id="17" w:name="__Fieldmark__45_1652198186"/>
            <w:bookmarkEnd w:id="1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 xml:space="preserve">Female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" w:name="__Fieldmark__46_1652198186"/>
            <w:bookmarkStart w:id="19" w:name="__Fieldmark__46_1652198186"/>
            <w:bookmarkEnd w:id="1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    </w:t>
            </w:r>
          </w:p>
        </w:tc>
        <w:tc>
          <w:tcPr>
            <w:tcW w:w="2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18"/>
              </w:rPr>
              <w:t xml:space="preserve">41. Date of Birth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sz w:val="18"/>
              </w:rPr>
              <w:t xml:space="preserve">   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      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sz w:val="18"/>
              </w:rPr>
              <w:t xml:space="preserve">42.Nbr of Dependents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sz w:val="18"/>
              </w:rPr>
              <w:t xml:space="preserve">     </w:t>
            </w:r>
          </w:p>
        </w:tc>
      </w:tr>
      <w:tr>
        <w:trPr>
          <w:trHeight w:val="404" w:hRule="atLeast"/>
        </w:trPr>
        <w:tc>
          <w:tcPr>
            <w:tcW w:w="8723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18"/>
              </w:rPr>
              <w:t xml:space="preserve">43. Marital Status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sz w:val="18"/>
              </w:rPr>
              <w:t xml:space="preserve">             </w:t>
            </w:r>
            <w:r>
              <w:rPr>
                <w:sz w:val="18"/>
              </w:rPr>
              <w:t xml:space="preserve">Unmarried  (Single or Divorced or Widowed)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0" w:name="__Fieldmark__49_1652198186"/>
            <w:bookmarkStart w:id="21" w:name="__Fieldmark__49_1652198186"/>
            <w:bookmarkEnd w:id="2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    Married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2" w:name="__Fieldmark__50_1652198186"/>
            <w:bookmarkStart w:id="23" w:name="__Fieldmark__50_1652198186"/>
            <w:bookmarkEnd w:id="2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   Separated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4" w:name="__Fieldmark__51_1652198186"/>
            <w:bookmarkStart w:id="25" w:name="__Fieldmark__51_1652198186"/>
            <w:bookmarkEnd w:id="2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   Unknown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6" w:name="__Fieldmark__52_1652198186"/>
            <w:bookmarkStart w:id="27" w:name="__Fieldmark__52_1652198186"/>
            <w:bookmarkEnd w:id="2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18"/>
              </w:rPr>
              <w:t xml:space="preserve">44. Date Hired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      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15" w:hRule="atLeast"/>
        </w:trPr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. Occupation Description 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36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</w:rPr>
              <w:t>46. Number of Days Worked Per Week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5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566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18"/>
                <w:szCs w:val="18"/>
              </w:rPr>
              <w:t>47. Wages $</w:t>
            </w:r>
            <w:r>
              <w:rPr>
                <w:sz w:val="16"/>
              </w:rPr>
              <w:t xml:space="preserve">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18"/>
                <w:szCs w:val="18"/>
              </w:rPr>
              <w:t>48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sz w:val="18"/>
              </w:rPr>
              <w:t xml:space="preserve">Hourly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" w:name="__Fieldmark__57_1652198186"/>
            <w:bookmarkStart w:id="29" w:name="__Fieldmark__57_1652198186"/>
            <w:bookmarkEnd w:id="2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Daily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" w:name="__Fieldmark__58_1652198186"/>
            <w:bookmarkStart w:id="31" w:name="__Fieldmark__58_1652198186"/>
            <w:bookmarkEnd w:id="3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Weekly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" w:name="__Fieldmark__59_1652198186"/>
            <w:bookmarkStart w:id="33" w:name="__Fieldmark__59_1652198186"/>
            <w:bookmarkEnd w:id="3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Bi-weekly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4" w:name="__Fieldmark__60_1652198186"/>
            <w:bookmarkStart w:id="35" w:name="__Fieldmark__60_1652198186"/>
            <w:bookmarkEnd w:id="3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Monthly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6" w:name="__Fieldmark__61_1652198186"/>
            <w:bookmarkStart w:id="37" w:name="__Fieldmark__61_1652198186"/>
            <w:bookmarkEnd w:id="3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85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18"/>
                <w:szCs w:val="18"/>
              </w:rPr>
              <w:t xml:space="preserve">49. Received Full Pay For Day of Injury?              </w:t>
            </w:r>
            <w:r>
              <w:rPr>
                <w:sz w:val="18"/>
              </w:rPr>
              <w:t xml:space="preserve">Yes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8" w:name="__Fieldmark__62_1652198186"/>
            <w:bookmarkStart w:id="39" w:name="__Fieldmark__62_1652198186"/>
            <w:bookmarkEnd w:id="3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    No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0" w:name="__Fieldmark__63_1652198186"/>
            <w:bookmarkStart w:id="41" w:name="__Fieldmark__63_1652198186"/>
            <w:bookmarkEnd w:id="4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  <w:szCs w:val="18"/>
              </w:rPr>
            </w:pPr>
            <w:r>
              <w:rPr>
                <w:sz w:val="18"/>
              </w:rPr>
              <w:t>50. Did Salary Continue?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</w:t>
            </w:r>
            <w:r>
              <w:rPr>
                <w:sz w:val="18"/>
              </w:rPr>
              <w:t xml:space="preserve">Yes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2" w:name="__Fieldmark__64_1652198186"/>
            <w:bookmarkStart w:id="43" w:name="__Fieldmark__64_1652198186"/>
            <w:bookmarkEnd w:id="4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     No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4" w:name="__Fieldmark__65_1652198186"/>
            <w:bookmarkStart w:id="45" w:name="__Fieldmark__65_1652198186"/>
            <w:bookmarkEnd w:id="4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</w:t>
            </w:r>
          </w:p>
        </w:tc>
      </w:tr>
      <w:tr>
        <w:trPr/>
        <w:tc>
          <w:tcPr>
            <w:tcW w:w="115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b/>
                <w:bCs/>
                <w:sz w:val="20"/>
              </w:rPr>
              <w:t>INJURY / TREATMENT</w:t>
            </w:r>
          </w:p>
        </w:tc>
      </w:tr>
      <w:tr>
        <w:trPr>
          <w:trHeight w:val="440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 Date of Injur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  <w:t xml:space="preserve">    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 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18"/>
                <w:szCs w:val="18"/>
              </w:rPr>
              <w:t xml:space="preserve">52. Time of Injury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sz w:val="16"/>
              </w:rPr>
              <w:t xml:space="preserve">a.m.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6" w:name="__Fieldmark__68_1652198186"/>
            <w:bookmarkStart w:id="47" w:name="__Fieldmark__68_1652198186"/>
            <w:bookmarkEnd w:id="4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 p.m.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8" w:name="__Fieldmark__69_1652198186"/>
            <w:bookmarkStart w:id="49" w:name="__Fieldmark__69_1652198186"/>
            <w:bookmarkEnd w:id="4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unk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0" w:name="__Fieldmark__70_1652198186"/>
            <w:bookmarkStart w:id="51" w:name="__Fieldmark__70_1652198186"/>
            <w:bookmarkEnd w:id="5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18"/>
                <w:szCs w:val="18"/>
              </w:rPr>
              <w:t>53. Time Employee Began Work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fldChar w:fldCharType="begin">
                <w:ffData>
                  <w:name w:val="Text3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  <w:t xml:space="preserve">   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 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sz w:val="16"/>
              </w:rPr>
              <w:t xml:space="preserve">a.m.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2" w:name="__Fieldmark__72_1652198186"/>
            <w:bookmarkStart w:id="53" w:name="__Fieldmark__72_1652198186"/>
            <w:bookmarkEnd w:id="5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  p.m.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4" w:name="__Fieldmark__73_1652198186"/>
            <w:bookmarkStart w:id="55" w:name="__Fieldmark__73_1652198186"/>
            <w:bookmarkEnd w:id="5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</w:p>
        </w:tc>
        <w:tc>
          <w:tcPr>
            <w:tcW w:w="2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18"/>
                <w:szCs w:val="18"/>
              </w:rPr>
              <w:t xml:space="preserve">54. Date Disability Began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sz w:val="16"/>
              </w:rPr>
              <w:t xml:space="preserve">    </w:t>
            </w:r>
            <w:r>
              <w:fldChar w:fldCharType="begin">
                <w:ffData>
                  <w:name w:val="Text36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  <w:t xml:space="preserve">      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18"/>
              </w:rPr>
              <w:t>55. Date of Death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fldChar w:fldCharType="begin">
                <w:ffData>
                  <w:name w:val="Text1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      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trHeight w:val="1169" w:hRule="atLeast"/>
        </w:trPr>
        <w:tc>
          <w:tcPr>
            <w:tcW w:w="70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</w:rPr>
            </w:pPr>
            <w:r>
              <w:rPr>
                <w:sz w:val="18"/>
              </w:rPr>
              <w:t>PLACE OF ACCIDENT, INJURY, OR EXPOSUR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</w:rPr>
            </w:pPr>
            <w:r>
              <w:rPr>
                <w:sz w:val="18"/>
              </w:rPr>
              <w:t xml:space="preserve">56. Site Address 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</w:rPr>
              <w:t xml:space="preserve">57. City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                       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                                 58. State </w:t>
            </w:r>
            <w:r>
              <w:fldChar w:fldCharType="begin">
                <w:ffData>
                  <w:name w:val="Text32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                 59. Zip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32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      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                                         60. County  </w:t>
            </w:r>
            <w:r>
              <w:fldChar w:fldCharType="begin">
                <w:ffData>
                  <w:name w:val="Text32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                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</w:p>
        </w:tc>
        <w:tc>
          <w:tcPr>
            <w:tcW w:w="45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</w:rPr>
            </w:pPr>
            <w:r>
              <w:rPr>
                <w:sz w:val="18"/>
              </w:rPr>
              <w:t xml:space="preserve">61. Injury Occurred on Employer’s Premises?             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</w:rPr>
              <w:t xml:space="preserve">Yes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6" w:name="__Fieldmark__81_1652198186"/>
            <w:bookmarkStart w:id="57" w:name="__Fieldmark__81_1652198186"/>
            <w:bookmarkEnd w:id="5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    No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8" w:name="__Fieldmark__82_1652198186"/>
            <w:bookmarkStart w:id="59" w:name="__Fieldmark__82_1652198186"/>
            <w:bookmarkEnd w:id="5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                                           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  <w:szCs w:val="18"/>
              </w:rPr>
            </w:pPr>
            <w:r>
              <w:rPr>
                <w:sz w:val="18"/>
              </w:rPr>
              <w:t xml:space="preserve">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</w:rPr>
            </w:pPr>
            <w:r>
              <w:rPr>
                <w:sz w:val="18"/>
                <w:szCs w:val="18"/>
              </w:rPr>
              <w:t xml:space="preserve">62. Date Employer Notified    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               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340" w:hRule="atLeast"/>
        </w:trPr>
        <w:tc>
          <w:tcPr>
            <w:tcW w:w="11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18"/>
              </w:rPr>
              <w:t xml:space="preserve">63. DESCRIBE WHAT THE EMPLOYEE WAS DOING JUST BEFORE THE INCIDENT AND HOW THE INJURY OCCURRED. </w:t>
            </w:r>
            <w:r>
              <w:rPr>
                <w:sz w:val="16"/>
              </w:rPr>
              <w:t xml:space="preserve">( Ex. While climbing a </w:t>
            </w:r>
            <w:r>
              <w:rPr>
                <w:sz w:val="12"/>
              </w:rPr>
              <w:t>ladder and carrying roofing materials, ladder slipped on wet floor causing worker to fall 20 feet.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</w:t>
            </w: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</w:t>
            </w:r>
            <w:r>
              <w:fldChar w:fldCharType="begin">
                <w:ffData>
                  <w:name w:val="Text63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</w:t>
            </w:r>
            <w:r>
              <w:fldChar w:fldCharType="begin">
                <w:ffData>
                  <w:name w:val="Text63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1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</w:rPr>
            </w:pPr>
            <w:r>
              <w:rPr>
                <w:b/>
                <w:sz w:val="18"/>
              </w:rPr>
              <w:t>PROVIDE DESCRIPTION CODES</w:t>
            </w:r>
            <w:r>
              <w:rPr>
                <w:sz w:val="18"/>
              </w:rPr>
              <w:t xml:space="preserve"> to identify </w:t>
            </w:r>
            <w:r>
              <w:rPr>
                <w:b/>
                <w:sz w:val="18"/>
              </w:rPr>
              <w:t>Nature of Injury</w:t>
            </w:r>
            <w:r>
              <w:rPr>
                <w:sz w:val="18"/>
              </w:rPr>
              <w:t xml:space="preserve">, </w:t>
            </w:r>
            <w:r>
              <w:rPr>
                <w:b/>
                <w:sz w:val="18"/>
              </w:rPr>
              <w:t>Part of Body</w:t>
            </w:r>
            <w:r>
              <w:rPr>
                <w:sz w:val="18"/>
              </w:rPr>
              <w:t xml:space="preserve"> that was affected, and </w:t>
            </w:r>
            <w:r>
              <w:rPr>
                <w:b/>
                <w:sz w:val="18"/>
              </w:rPr>
              <w:t>Cause of Injury</w:t>
            </w:r>
            <w:r>
              <w:rPr>
                <w:sz w:val="18"/>
              </w:rPr>
              <w:t>.</w:t>
            </w:r>
          </w:p>
          <w:p>
            <w:pPr>
              <w:pStyle w:val="Header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FOR COMPLETE LIST OF CODES, GO TO HTTP:// LABOR.ALABAMA.GOV/WC</w:t>
            </w:r>
          </w:p>
          <w:p>
            <w:pPr>
              <w:pStyle w:val="Head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rPr/>
            </w:pPr>
            <w:r>
              <w:rPr>
                <w:sz w:val="18"/>
                <w:szCs w:val="18"/>
              </w:rPr>
              <w:t xml:space="preserve">64. Nature of Injury Code  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                    65.  Part of Body Code   </w:t>
            </w:r>
            <w:r>
              <w:fldChar w:fldCharType="begin">
                <w:ffData>
                  <w:name w:val="Text39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                  66.   Cause of Injury Code  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                                      </w:t>
            </w:r>
          </w:p>
        </w:tc>
      </w:tr>
      <w:tr>
        <w:trPr>
          <w:trHeight w:val="449" w:hRule="atLeast"/>
        </w:trPr>
        <w:tc>
          <w:tcPr>
            <w:tcW w:w="4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</w:rPr>
            </w:pPr>
            <w:r>
              <w:rPr>
                <w:sz w:val="18"/>
                <w:szCs w:val="18"/>
              </w:rPr>
              <w:t xml:space="preserve">67. Initial Treatment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-726948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-572.4pt" to="144pt,-57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No Medical Treatment 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0" w:name="__Fieldmark__90_1652198186"/>
            <w:bookmarkStart w:id="61" w:name="__Fieldmark__90_1652198186"/>
            <w:bookmarkEnd w:id="6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First Aid By Employer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2" w:name="__Fieldmark__91_1652198186"/>
            <w:bookmarkStart w:id="63" w:name="__Fieldmark__91_1652198186"/>
            <w:bookmarkEnd w:id="6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Minor Clinic / Hospital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4" w:name="__Fieldmark__92_1652198186"/>
            <w:bookmarkStart w:id="65" w:name="__Fieldmark__92_1652198186"/>
            <w:bookmarkEnd w:id="6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Emergency Room       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6" w:name="__Fieldmark__93_1652198186"/>
            <w:bookmarkStart w:id="67" w:name="__Fieldmark__93_1652198186"/>
            <w:bookmarkEnd w:id="6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Hospitalized Overnight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8" w:name="__Fieldmark__94_1652198186"/>
            <w:bookmarkStart w:id="69" w:name="__Fieldmark__94_1652198186"/>
            <w:bookmarkEnd w:id="6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Hospitalized &gt; 24 Hours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0" w:name="__Fieldmark__95_1652198186"/>
            <w:bookmarkStart w:id="71" w:name="__Fieldmark__95_1652198186"/>
            <w:bookmarkEnd w:id="7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Outpatient Treatment   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2" w:name="__Fieldmark__96_1652198186"/>
            <w:bookmarkStart w:id="73" w:name="__Fieldmark__96_1652198186"/>
            <w:bookmarkEnd w:id="7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6"/>
              </w:rPr>
              <w:t xml:space="preserve">     </w:t>
            </w:r>
          </w:p>
        </w:tc>
        <w:tc>
          <w:tcPr>
            <w:tcW w:w="65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</w:rPr>
            </w:pPr>
            <w:r>
              <w:rPr>
                <w:sz w:val="18"/>
              </w:rPr>
              <w:t xml:space="preserve">68. Name of Treatment Facility  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18"/>
              </w:rPr>
              <w:t xml:space="preserve">69. Address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 xml:space="preserve">70. City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                             </w:t>
            </w:r>
            <w:r>
              <w:rPr>
                <w:sz w:val="18"/>
              </w:rPr>
              <w:t>71. Stat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3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       </w:t>
            </w:r>
            <w:r>
              <w:rPr>
                <w:sz w:val="18"/>
              </w:rPr>
              <w:t>72. Zip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3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 </w:t>
            </w:r>
          </w:p>
        </w:tc>
      </w:tr>
      <w:tr>
        <w:trPr>
          <w:trHeight w:val="449" w:hRule="atLeast"/>
        </w:trPr>
        <w:tc>
          <w:tcPr>
            <w:tcW w:w="6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  Name of Physician or Other Health Care Professiona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fldChar w:fldCharType="begin">
                <w:ffData>
                  <w:name w:val="Text1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                                               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2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18"/>
              </w:rPr>
              <w:t>74. Has Injured Returned to Work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 xml:space="preserve">Yes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4" w:name="__Fieldmark__103_1652198186"/>
            <w:bookmarkStart w:id="75" w:name="__Fieldmark__103_1652198186"/>
            <w:bookmarkEnd w:id="7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 No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6" w:name="__Fieldmark__104_1652198186"/>
            <w:bookmarkStart w:id="77" w:name="__Fieldmark__104_1652198186"/>
            <w:bookmarkEnd w:id="7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 xml:space="preserve">If so,   75. Date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               76. Time  </w:t>
            </w:r>
            <w:r>
              <w:fldChar w:fldCharType="begin">
                <w:ffData>
                  <w:name w:val="Text5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</w:t>
            </w:r>
            <w:r>
              <w:rPr>
                <w:sz w:val="16"/>
              </w:rPr>
              <w:t xml:space="preserve">a.m.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78" w:name="__Fieldmark__107_1652198186"/>
            <w:bookmarkStart w:id="79" w:name="__Fieldmark__107_1652198186"/>
            <w:bookmarkEnd w:id="7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p.m.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0" w:name="__Fieldmark__108_1652198186"/>
            <w:bookmarkStart w:id="81" w:name="__Fieldmark__108_1652198186"/>
            <w:bookmarkEnd w:id="81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/>
        <w:tc>
          <w:tcPr>
            <w:tcW w:w="11538" w:type="dxa"/>
            <w:gridSpan w:val="2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THER</w:t>
            </w:r>
          </w:p>
        </w:tc>
      </w:tr>
      <w:tr>
        <w:trPr>
          <w:trHeight w:val="5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18"/>
              </w:rPr>
              <w:t xml:space="preserve">77. Date Prepared   </w:t>
            </w: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            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sz w:val="18"/>
              </w:rPr>
              <w:t xml:space="preserve">  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78. Preparer’s First Name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          </w:t>
            </w:r>
            <w:r>
              <w:rPr>
                <w:sz w:val="18"/>
              </w:rPr>
              <w:t>79. Last Name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                          </w:t>
            </w:r>
            <w:r>
              <w:rPr>
                <w:sz w:val="18"/>
              </w:rPr>
              <w:t>80. Title</w:t>
            </w:r>
            <w:r>
              <w:rPr>
                <w:rFonts w:cs="Arial" w:ascii="Arial" w:hAnsi="Arial"/>
                <w:sz w:val="20"/>
              </w:rPr>
              <w:t xml:space="preserve">                                              </w:t>
            </w:r>
            <w:r>
              <w:fldChar w:fldCharType="begin">
                <w:ffData>
                  <w:name w:val="Text1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                            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         </w:t>
            </w:r>
            <w:r>
              <w:fldChar w:fldCharType="begin">
                <w:ffData>
                  <w:name w:val="Text17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                        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      </w:t>
            </w:r>
            <w:r>
              <w:fldChar w:fldCharType="begin">
                <w:ffData>
                  <w:name w:val="Text17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                              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81. Preparer’s Telephone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sz w:val="18"/>
              </w:rPr>
              <w:t xml:space="preserve">Number    </w:t>
            </w:r>
            <w:r>
              <w:rPr>
                <w:rFonts w:cs="Arial" w:ascii="Arial" w:hAnsi="Arial"/>
                <w:sz w:val="18"/>
              </w:rPr>
              <w:t xml:space="preserve">          </w:t>
            </w:r>
            <w:r>
              <w:fldChar w:fldCharType="begin">
                <w:ffData>
                  <w:name w:val="Text1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                                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360" w:right="360" w:gutter="0" w:header="360" w:top="432" w:footer="36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t xml:space="preserve">03/01/2006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  <w:t>THE USE OF THIS FORM IS REQUIRED UNDER THE PROVISIONS OF THE ALABAMA WORKMEN’S COMPENSATION LA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18"/>
    </w:rPr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18"/>
    </w:rPr>
  </w:style>
  <w:style w:type="character" w:styleId="WW8Num14z0">
    <w:name w:val="WW8Num14z0"/>
    <w:qFormat/>
    <w:rPr>
      <w:sz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8"/>
    </w:rPr>
  </w:style>
  <w:style w:type="character" w:styleId="WW8Num19z0">
    <w:name w:val="WW8Num19z0"/>
    <w:qFormat/>
    <w:rPr>
      <w:sz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18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3:34:00Z</dcterms:created>
  <dc:creator>Angelique Pugh</dc:creator>
  <dc:description/>
  <cp:keywords/>
  <dc:language>en-US</dc:language>
  <cp:lastModifiedBy>DIR</cp:lastModifiedBy>
  <cp:lastPrinted>2012-10-19T09:01:00Z</cp:lastPrinted>
  <dcterms:modified xsi:type="dcterms:W3CDTF">2012-10-19T14:01:00Z</dcterms:modified>
  <cp:revision>7</cp:revision>
  <dc:subject/>
  <dc:title>WCC Form 2</dc:title>
</cp:coreProperties>
</file>